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30"/>
          <w:szCs w:val="30"/>
        </w:rPr>
        <w:t>한국어 수행 능력 평가</w:t>
      </w:r>
    </w:p>
    <w:p>
      <w:pPr>
        <w:pStyle w:val="Normal"/>
        <w:widowControl/>
        <w:autoSpaceDE w:val="true"/>
        <w:jc w:val="center"/>
        <w:rPr>
          <w:rFonts w:ascii="Verdana" w:hAnsi="Verdana" w:eastAsia="연세소제목체;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연세소제목체;맑은 고딕" w:cs="굴림;Gulim" w:ascii="Verdana" w:hAnsi="Verdana"/>
          <w:b/>
          <w:bCs/>
          <w:color w:val="000000"/>
          <w:kern w:val="0"/>
          <w:sz w:val="26"/>
          <w:szCs w:val="26"/>
        </w:rPr>
        <w:t>(Korean Language Proficiency Evaluation Sheet)</w:t>
      </w:r>
    </w:p>
    <w:p>
      <w:pPr>
        <w:pStyle w:val="Normal"/>
        <w:widowControl/>
        <w:autoSpaceDE w:val="true"/>
        <w:jc w:val="center"/>
        <w:rPr>
          <w:rFonts w:ascii="Verdana" w:hAnsi="Verdana" w:eastAsia="연세소제목체;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연세소제목체;맑은 고딕" w:cs="굴림;Gulim" w:ascii="Verdana" w:hAnsi="Verdana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40"/>
        <w:ind w:firstLine="427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Cs/>
          <w:color w:val="000000"/>
          <w:kern w:val="0"/>
          <w:sz w:val="22"/>
          <w:szCs w:val="22"/>
        </w:rPr>
        <w:t>평가 질문을 읽고 한국어로 수행할 수 있는 정도를 스스로 판단해서 평가 내용에 표시해 주십시오</w:t>
      </w:r>
      <w:r>
        <w:rPr>
          <w:rFonts w:eastAsia="함초롬바탕" w:cs="함초롬바탕" w:ascii="함초롬바탕" w:hAnsi="함초롬바탕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40"/>
        <w:ind w:firstLine="427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Cs/>
          <w:color w:val="000000"/>
          <w:kern w:val="0"/>
          <w:sz w:val="22"/>
          <w:szCs w:val="20"/>
        </w:rPr>
        <w:t>(Please read the following questions and put a circle in the blank applicable to your case.)</w:t>
      </w:r>
    </w:p>
    <w:tbl>
      <w:tblPr>
        <w:tblW w:w="104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8"/>
        <w:gridCol w:w="733"/>
        <w:gridCol w:w="819"/>
        <w:gridCol w:w="726"/>
        <w:gridCol w:w="656"/>
      </w:tblGrid>
      <w:tr>
        <w:trPr>
          <w:trHeight w:val="428" w:hRule="atLeast"/>
        </w:trPr>
        <w:tc>
          <w:tcPr>
            <w:tcW w:w="7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30"/>
                <w:szCs w:val="30"/>
              </w:rPr>
              <w:t>평 가 질 문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</w:rPr>
              <w:t>평 가 내 용</w:t>
            </w:r>
          </w:p>
        </w:tc>
      </w:tr>
      <w:tr>
        <w:trPr>
          <w:trHeight w:val="610" w:hRule="atLeast"/>
        </w:trPr>
        <w:tc>
          <w:tcPr>
            <w:tcW w:w="7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할 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없다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조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한다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보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이다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잘한다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간단한 인사를 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한국어를 읽고 쓸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기를 소개하고 일상생활을 설명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대중교통을 이용하거나 길을 물어서 목적지를 찾아갈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은행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우체국 등 공공시설을 이용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전화를 해서 자신의 용건을 설명하거나 메시지를 남길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구입한 물건을 교환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8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신이 보고 있는 상황을 설명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묘사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9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취미 활동에 대해 이야기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0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신의 여행 경험을 이야기하고 좋은 여행지를 추천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1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신의 학력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경력 등 신상자료를 설명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2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기 나라의 풍습이나 속담 등을 설명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13. TV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드라마를 보고 내용의 흐름을 이해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4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건강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환경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교통문제 등 사회문제에 대해 자신의 의견을 이야기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5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일기예보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 xml:space="preserve">문화소개 등 간단한 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TV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보도 내용을 이해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6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불편사항을 공공기관에 항의하거나 상담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7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신문의 취업 광고를 보고 업무를 이해할 수 있다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8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특정한 주제에 대해 반대하거나 찬성하는 내용으로 토론을 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19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신의 전공에 대해 논문을 작성하고 발표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 xml:space="preserve">20.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Cs w:val="20"/>
              </w:rPr>
              <w:t>자기 나라의 역사나 전통문화에 대해 강연을 할 수 있다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2:00Z</dcterms:created>
  <dc:creator>...</dc:creator>
  <dc:description/>
  <cp:keywords/>
  <dc:language>en-US</dc:language>
  <cp:lastModifiedBy>user</cp:lastModifiedBy>
  <dcterms:modified xsi:type="dcterms:W3CDTF">2023-09-06T08:22:00Z</dcterms:modified>
  <cp:revision>2</cp:revision>
  <dc:subject/>
  <dc:title>한국어 수행 능력 평가</dc:title>
</cp:coreProperties>
</file>